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ΟΔΕΙΓΜΑ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ΒΙΟΓΡΑΦΙΚΟΥ ΣΗΜΕΙΩΜΑΤΟ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ΓΙΑ ΤΗΝ ΕΠΙΛΟΓΗ ΠΡΟΪΣΤΑΜΕΝΩΝ ΟΡΓΑΝΙΚΩΝ ΜΟΝΑΔΩΝ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σωπικά στοιχεία υπαλλήλου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Όνομα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πώνυμο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Γέννησης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ικογενειακή κατάσταση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Τίτλοι σπουδώ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Βασικοί τίτλοι σπουδών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Μεταπτυχιακοί τίτλοι, συναφείς ή μη, με το αντικείμενο της υπηρεσίας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Διδακτορικοί τίτλοι συναφείς ή μη, με το αντικείμενο της υπηρεσία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Ξένες Γλώσσε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νώση Ηλεκτρονικού Υπολογιστή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Πρόσθετοι τίτλοι σπουδών (δεύτερα πτυχία ή διπλώματα, αποφοίτηση από τη Σχολή Δημόσιας Διοίκησης, κ.α.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ηρεσιακή κατάσταση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διορισμού και ΦΕΚ διορισμού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ατηγορία / Κλάδο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οϋπηρεσία: (διάρκεια και φορέας στον οποίο έχει διανυθεί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Υπηρεσιακές μονάδες στις οποίες έχει διατελέσει προϊστάμενο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ϋπηρεσία στον ευρύτερο δημόσιο τομέα ή στον ιδιωτικό τομέ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Φορέας/Εργοδότ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Ιδιότητ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ύντομη περιγραφή αρμοδιοτήτων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μόρφωση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μμετοχή σε προγράμματα επιμόρφωσης και μετεκπαίδευσ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κολούθηση σεμιναρίων ή συνεδρίων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στημονική δραστηριότητα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γγραφικό έργο (άρθρα, μελέτες, προτάσεις) που σχετίζονται με το αντικείμενο της υπηρεσίας ή της δημόσιας διοίκησης γενικότερα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ισηγήσεις, ανακοινώσεις σε συνέδρια, ημερίδες που σχετίζονται με το αντικείμενο της υπηρεσίας ή της δημόσιας διοίκησης γενικότερα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ική εμπειρία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αγγελματική δραστηριότητ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ροσώπηση σε Συμβούλια, Επιτροπές ή ομάδες εργασίας τόσο στο εσωτερικό όσο και στο εξωτερικό, ουσιαστικού περιεχομένο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έλη Δ.Σ, Πρόεδροι, Διοικητές κλπ όργανα νομικών προσώπων του Δημόσιου Τομέ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ενέργεια Ε.Δ.Ε. – ανακρίσεω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θικές αμοιβέ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παινος/Μετάλλιο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Αιτιολογία απονομής</w:t>
      </w:r>
      <w:r>
        <w:rPr>
          <w:rFonts w:cs="Book Antiqua" w:ascii="Book Antiqua" w:hAnsi="Book Antiqua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και αριθμός ΦΕΚ απονομή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Αναρρωτικές άδει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άρκεια άδεια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ειθαρχικές ποινέ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ειθαρχικό παράπτωμα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Διαθεσιμότητα - αργία - Αναστολή εκτέλεσης καθηκόντων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ιτιολογία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θέσης σε διαθεσιμότητα / έναρξης της αργίας- αναστολή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επαναφοράς/λήξης αναστολή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Άλλα Ενδιαφέροντα – Δραστηριότητ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Ημερομηνία:</w:t>
        <w:tab/>
        <w:tab/>
        <w:tab/>
        <w:tab/>
        <w:tab/>
        <w:tab/>
        <w:tab/>
        <w:t xml:space="preserve">Υπογραφή: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i/>
      <w:iCs/>
      <w:sz w:val="24"/>
      <w:szCs w:val="20"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Bookman Old Style" w:hAnsi="Bookman Old Style" w:eastAsia="Times New Roman" w:cs="Times New Roman"/>
      <w:b/>
      <w:bCs/>
      <w:i/>
      <w:iCs/>
      <w:sz w:val="24"/>
      <w:szCs w:val="2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9:00Z</dcterms:created>
  <dc:creator>Μπούσια Ασημίνα</dc:creator>
  <dc:description/>
  <cp:keywords/>
  <dc:language>en-US</dc:language>
  <cp:lastModifiedBy>Μπούσια Ασημίνα</cp:lastModifiedBy>
  <cp:lastPrinted>2010-04-07T13:11:00Z</cp:lastPrinted>
  <dcterms:modified xsi:type="dcterms:W3CDTF">2015-05-22T10:29:00Z</dcterms:modified>
  <cp:revision>2</cp:revision>
  <dc:subject/>
  <dc:title/>
</cp:coreProperties>
</file>